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 №   -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оказание услуг по разработке программного обеспечения</w:t>
      </w:r>
    </w:p>
    <w:p>
      <w:pPr>
        <w:pStyle w:val="Normal"/>
        <w:tabs>
          <w:tab w:val="clear" w:pos="708"/>
          <w:tab w:val="right" w:pos="9540" w:leader="none"/>
        </w:tabs>
        <w:spacing w:before="240" w:after="120"/>
        <w:jc w:val="both"/>
        <w:rPr/>
      </w:pPr>
      <w:r>
        <w:rPr/>
        <w:t>г. Алматы</w:t>
      </w:r>
      <w:r>
        <w:rPr>
          <w:i/>
        </w:rPr>
        <w:tab/>
      </w:r>
      <w:r>
        <w:rPr/>
        <w:t>“ ___” _________ 20___ г.</w:t>
      </w:r>
    </w:p>
    <w:p>
      <w:pPr>
        <w:pStyle w:val="31"/>
        <w:ind w:firstLine="720"/>
        <w:rPr/>
      </w:pPr>
      <w:r>
        <w:rPr/>
        <w:t>ТОО «Центр разработок», именуемое в дальнейшем – Исполнитель, в лице директора Кашаповой Зарины Геннадьевны, действующего на основании устава, с одной стороны,                                         и _______________________________________________________, именуемый в дальнейшем «Заказчик», в лице___________________________________________________, действующего на основании устава (свидетельства), с другой стороны, совместно именуемые - Стороны, заключили настоящий договор (далее - Договор) о нижеследующем: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 соответствии с Договором Исполнитель обязуется оказать для Заказчика комплекс услуг (далее – Услуги) по разработке части программного обеспечения (далее – ПО), в соответствии с требованиями, приведенными в Приложении № 1 «Техническое задание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Заказчик обязуется принять и оплатить Услуги Исполнителя в порядке и на условиях, предусмотренных Договором. 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Исполнитель обязан:</w:t>
      </w:r>
    </w:p>
    <w:p>
      <w:pPr>
        <w:pStyle w:val="Normal"/>
        <w:numPr>
          <w:ilvl w:val="2"/>
          <w:numId w:val="4"/>
        </w:numPr>
        <w:jc w:val="both"/>
        <w:rPr>
          <w:spacing w:val="2"/>
        </w:rPr>
      </w:pPr>
      <w:r>
        <w:rPr>
          <w:spacing w:val="2"/>
        </w:rPr>
        <w:t>оказать Услуги надлежащего качества в объемах и в сроки, определенные Договором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pacing w:val="2"/>
        </w:rPr>
        <w:t>своими силами и за свой счет устранять обнаруженные при оказании Услуг и в их результатах недостатки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pacing w:val="2"/>
        </w:rPr>
        <w:t>гарантировать Заказчику передачу полученного по Договору результата, не нарушающего исключительных прав третьих лиц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4"/>
        </w:numPr>
        <w:jc w:val="both"/>
        <w:rPr>
          <w:spacing w:val="2"/>
        </w:rPr>
      </w:pPr>
      <w:r>
        <w:rPr>
          <w:spacing w:val="2"/>
        </w:rPr>
        <w:t>принять Услуги у Исполнителя в порядке и в сроки, предусмотренные Договором;</w:t>
      </w:r>
    </w:p>
    <w:p>
      <w:pPr>
        <w:pStyle w:val="Normal"/>
        <w:numPr>
          <w:ilvl w:val="2"/>
          <w:numId w:val="4"/>
        </w:numPr>
        <w:jc w:val="both"/>
        <w:rPr>
          <w:spacing w:val="2"/>
        </w:rPr>
      </w:pPr>
      <w:r>
        <w:rPr>
          <w:spacing w:val="2"/>
        </w:rPr>
        <w:t>произвести оплату Услуг в порядке</w:t>
      </w:r>
      <w:r>
        <w:rPr>
          <w:color w:val="C00000"/>
          <w:spacing w:val="2"/>
        </w:rPr>
        <w:t xml:space="preserve"> </w:t>
      </w:r>
      <w:r>
        <w:rPr>
          <w:spacing w:val="2"/>
        </w:rPr>
        <w:t>и в сроки, предусмотренные Договором;</w:t>
      </w:r>
    </w:p>
    <w:p>
      <w:pPr>
        <w:pStyle w:val="Normal"/>
        <w:numPr>
          <w:ilvl w:val="2"/>
          <w:numId w:val="4"/>
        </w:numPr>
        <w:jc w:val="both"/>
        <w:rPr>
          <w:spacing w:val="2"/>
        </w:rPr>
      </w:pPr>
      <w:r>
        <w:rPr>
          <w:spacing w:val="2"/>
        </w:rPr>
        <w:t>Предоставить необходимые ресурсы для приемки и внедрения ПО.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/>
      </w:pPr>
      <w:r>
        <w:rPr>
          <w:i w:val="false"/>
          <w:sz w:val="24"/>
          <w:szCs w:val="24"/>
        </w:rPr>
        <w:t>СТОИМОСТЬ УСЛУГ И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Стоимость 1 (одного) часа разработки равна 12 500 (двенадцать тысяч пятьсот) тенге, Общие Временные Затраты определяются в Приложении 1, общая стоимость разработки ПО вычисляется по формуле: Общие Временные Затраты * Стоимость 1 часа разработк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Оплата Услуг по Договору осуществляется Заказчиком в следующем порядк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Предварительная оплата Услуг в размере 50% их стоимости, производится Заказчиком в течение 5 (пяти) рабочих дней от даты выставления Исполнителем счета. Исполнитель выставляет данный счет в течение 5 (пяти) рабочих дней от даты подписания Приложения 1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Исполнитель выставляет счет в течение 5 (пяти) дней со дня подписания Акта сдачи-приемки оказанных Услуг по Договору (далее – Акт) обеими Сторонами. Оплата оставшейся части стоимости Услуг, производится Заказчиком в течение 5 (пяти) рабочих дней со дня получения счета Исполните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Обязательство Заказчика по оплате Услуг, указанных в разделе 1 Договора, считается исполненным с момента списания денежных средств с его счета на счет Исполнителя.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РОКИ И ПОРЯДОК СДАЧИ-ПРИЕМКИ УСЛУГ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Исполнитель обязуется оказать Услуги по разработке ПО и Документации на ПО, согласно срокам, определенным в Приложении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Сдача-приемка Услуг осуществляется путем подписания Сторонами 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После инсталляции разработанного ПО Исполнителем, и передачей Документации и двух экземпляров Акта, подписанного сторонами, Заказчик в течение 10 (десяти) рабочих дней обязан либо подписать Акт и направить Исполнителю подписанный экземпляр Акта, либо дать мотивированный отказ от принятия результатов Услуг с полным перечнем необходимых доработок или изменен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Если отказ от принятия результатов Услуг обусловлен несоответствием ПО требованиям, приведенным в Приложении №1 Договора, Исполнитель обязан за свой счет в течение согласованного Сторонами срока исправить допущенные несоответств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Если отказ от принятия результатов Услуг обусловлен желанием Заказчика внести изменения в требования, приведенные в Приложении №1 Договора, или другими причинами, отличными от описанных в пункте 4.4 Договора, то такой отказ трактуется в соответствии с разделом 8 Договора и внесение требуемых изменений осуществляется в соответствии с п. 8.4 Догово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Датой окончания оказания Исполнителем Услуг по Договору является дата подписания Акта в соответствии с Догово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 случае досрочного оказания Услуг Заказчик обязан досрочно принять и оплатить Услуги в соответствии с Договором (с учетом ранее выплаченных денежных средств)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А НА РЕЗУЛЬТАТЫ УСЛУГ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Все права на использование результатов Услуг, являющихся предметом Договора, принадлежат Заказчик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Исполнитель не имеет права использовать самостоятельно или предоставлять третьим лицам права на использование результатов, выполненных в рамках Договора Услуг, как на территории Республики Казахстан, так и за рубеж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Право собственности на результаты Услуг, полученные в рамках Договора, переходят от Исполнителя к Заказчику с даты подписания Сторонами 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Исполнитель гарантирует, что он обладает в необходимом объеме </w:t>
      </w:r>
      <w:r>
        <w:rPr>
          <w:color w:val="4472C4"/>
        </w:rPr>
        <w:t>правами</w:t>
      </w:r>
      <w:r>
        <w:rPr/>
        <w:t xml:space="preserve"> на выполнение Услуг, предусмотренных Договором. В случае если к Заказчику будут предъявлены со стороны третьих лиц какие-либо претензии, вытекающие из нарушения их патентных, авторских или смежных прав, по разработанному Исполнителем ПО, Исполнитель обязуется принять на себя эти претензии и возместить Заказчику все убытки и расходы, понесенные Заказчиком в связи с нарушением таких прав, и за свой счет, и на свой риск незамедлительно принять меры к урегулированию заявленных претензий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 случае несвоевременного исполнения Заказчиком обязательств по оплате, предусмотренных Договором, Заказчик выплачивает Исполнителю пеню в размере 0,1% от суммы задержанного платежа за каждый день просроч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 случае несвоевременного выполнения Услуг Исполнитель обязуется выплатить Заказчику пеню в размере 0,1% от стоимости Услуг за каждый день просрочк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Уплата пени не освобождает Стороны от выполнения обязательств по Договор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Исполнитель за несоблюдение качества Услуг, выполняемых им согласно Договора, несет ответственность в соответствии с законодательством Республики Казахста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Завершение оказания Услуг, истечение срока действия или расторжение Договора не освобождают Стороны от исполнения оставшихся незавершенными обязательств по Договору.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НФИДЕНЦИАЛЬНОСТЬ И КОММЕРЧЕСКАЯ ТАЙ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Условия Договора, а также всех возможно заключенных Дополнительных соглашений, дополнений и приложений к нему являются конфиденциальными и не могут быть разглашены третьей стороне, как в течение срока действия Договора, так и в течение полутора лет с момента окончания его действия, за исключением случаев, предусмотренных законом или с письменного согласия другой Сторон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Исполнитель соглашается, что любая информация, полученная им о Заказчике или от него, в связи с сотрудничеством по Договору, является конфиденциальной и не может быть разглашена третьим лицам иначе как с письменного согласия Заказчик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С информацией, ставшей известной Исполнителю, могут быть ознакомлены только те его сотрудники, которые непосредственно связаны с исполнением обязательств по Договору. Исполнитель несет ответственность в соответствии с действующим законодательством за разглашение конфиденциальной информации и коммерческой тайны своими сотрудниками и представителя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Любые публичные заявления, включая пресс-релизы, относящиеся к Договору или его выполнению, должны быть согласованы обеими Сторонами перед представлением к оглас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Любой ущерб, вызванный нарушением условий конфиденциальности, определяется и возмещается в соответствии с законодательством Республики Казахста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Любые публичные заявления, включая пресс-релизы, относящиеся к Договору или его выполнению, должны быть согласованы обеими Сторонами перед представлением к огласке.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НЕСЕНИЕ ИЗМЕНЕНИ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Любая из Сторон может предложить изменения приложений, положений и условий Договора, соглашения по которым были достигнуты в ходе выполнения Услуг, в том числе по срокам и составу Услуг по Договор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Предложение Исполнителя о внесении изменений не является обязательным для Заказчика, если Исполнитель не докажет, что предложение об изменении связано с технической невозможностью исполнить Договор без его внес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В случае если внесение изменений, указанных в п. 8.1, осуществляется по требованию Исполнителя, Заказчик не обязан возмещать Исполнителю расходы по внесению соответствующих изменен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 случае если внесение изменений, указанных в п. 8.1, осуществляется по требованию Заказчика, Исполнитель в течение 5 (пяти) рабочих дней со дня получения соответствующего предложения направляет Заказчику смету по внесению соответствующих изменений с указанием цены и сроков по исполнению необходимых Услуг. Исполнитель вносит соответствующие изменения только в случае получения письменного одобрения представленной сметы, подписанного уполномоченным представителем Заказчи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Исполнитель может отказаться от исполнения требования Заказчика о внесении изменений, указанных в п. 8.1, в случае технической невозможности их реализ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Все указанные в п. 8.1 изменения совершаются только при наличии письменного согласия, подписанного уполномоченными представителями обеих Сторон. 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АРАНТИЙНЫЕ ОБЯЗАТЕЛЬСТВ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Исполнитель гарантирует качественную работу ПО, ее соответствие техническим требованиям, указанным в Приложении 1 к Договору, и заявленным в документации функциональным возможностя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Исполнитель в течение 6 (шести) месяцев со дня подписания Сторонами </w:t>
      </w:r>
      <w:r>
        <w:rPr>
          <w:bCs/>
        </w:rPr>
        <w:t xml:space="preserve">Акта </w:t>
      </w:r>
      <w:r>
        <w:rPr/>
        <w:t>осуществляет бесплатное гарантийное обслуживание разработанной части программного обеспечения. Гарантийное обслуживание включает:</w:t>
      </w:r>
    </w:p>
    <w:p>
      <w:pPr>
        <w:pStyle w:val="13"/>
        <w:numPr>
          <w:ilvl w:val="0"/>
          <w:numId w:val="9"/>
        </w:numPr>
        <w:jc w:val="both"/>
        <w:rPr/>
      </w:pPr>
      <w:r>
        <w:rPr/>
        <w:t>Устранение ошибок, выявленных в процессе эксплуатации разработанной части программного обеспечения.</w:t>
      </w:r>
    </w:p>
    <w:p>
      <w:pPr>
        <w:pStyle w:val="13"/>
        <w:numPr>
          <w:ilvl w:val="0"/>
          <w:numId w:val="9"/>
        </w:numPr>
        <w:jc w:val="both"/>
        <w:rPr/>
      </w:pPr>
      <w:r>
        <w:rPr/>
        <w:t xml:space="preserve">В случае потери работоспособности разработанной части программного обеспечения, прямо или косвенно связанной с дефектами функционала, обеспечение замещающего решения, позволяющего продолжить эксплуатацию </w:t>
      </w:r>
      <w:r>
        <w:rPr>
          <w:lang w:val="ru-RU"/>
        </w:rPr>
        <w:t>ПО</w:t>
      </w:r>
      <w:r>
        <w:rPr/>
        <w:t xml:space="preserve">, в течение 24 часов с момента извещения об отказе. “Замещающее решение” означает, что, по крайней мере, будет изолировано место, не позволяющее эксплуатировать </w:t>
      </w:r>
      <w:r>
        <w:rPr>
          <w:lang w:val="ru-RU"/>
        </w:rPr>
        <w:t>ПО</w:t>
      </w:r>
      <w:r>
        <w:rPr/>
        <w:t xml:space="preserve">. Отсчет времени предоставления замещающего решения начинается с момента получения Исполнителем сообщения по электронной почте в рабочие дни с 9.00 до 18.00 по </w:t>
      </w:r>
      <w:r>
        <w:rPr>
          <w:lang w:val="ru-RU"/>
        </w:rPr>
        <w:t>времени Астан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После окончания срока гарантийного сопровождения Заказчик вправе заключить с Исполнителем договор на оказание услуг по техническому сопровождению и консультаций по использованию Системы, разработанной по Договору (далее – Договор на сопровождение). 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ТОРЖЕНИЕ ДОГОВО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Если в процессе оказания Услуг по Договору выяснится нецелесообразность их дальнейшего проведения, Заказчик письменно уведомляет об этом Исполнителя. Исполнитель обязан в течение 10 (десяти) рабочих дней с даты получения указанного уведомления представить на утверждение Заказчику отчет о фактически оказанных Услугах. На основании утвержденного отчета Стороны подписывают двустороннее Соглашение о прекращении Услуг по Договору и производят взаиморасчеты (на дату подписания указанного Соглашения), исходя из объема завершенных Исполнителем оказания Услуг и с учетом произведенной Заказчиком предварительной оплаты. При этом Исполнитель обязуется передать Заказчику результаты оказанных Услуг, полученные до дня подписания Сторонами Соглашения о прекращении оказания Услуг, и всю необходимую документац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 случае неисполнения или просрочки исполнения Исполнителем своих обязательств по Договору более чем на 60 (шестьдесят) календарных дней, а именно просрочки исполнения обязательств по выполнению Услуг (этапа Услуг), Заказчик вправе в одностороннем порядке расторгнуть Догово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 случае, предусмотренном п. 10.2 Договора, Заказчик письменно уведомляет Исполнителя о намерении расторгнуть Договор в одностороннем порядке за 15 (пятнадцать) дней до предполагаемой даты его расторжения. После направления уведомления Заказчик в течение 10 (десяти) рабочих дней возвращает Исполнителю все полученное по Договору программное обеспечение и документацию. Исполнитель в течение 10 (десяти) рабочих дней возвращает Заказчику сумму</w:t>
      </w:r>
      <w:r>
        <w:rPr>
          <w:spacing w:val="2"/>
        </w:rPr>
        <w:t xml:space="preserve"> в размере предварительной оплаты Услуг соответствующего этапа</w:t>
      </w:r>
      <w:r>
        <w:rPr/>
        <w:t>, фактически уплаченную Заказчиком Исполнителю в соответствии с Договором, а также уплачивает неустойку в соответствии с п. 6.2 Договора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А НЕПРЕОДОЛИМОЙ СИЛ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ненадлежащее исполнение Сторонами обязательств вызвано наступлением обстоятельств непреодолимой силы, т.е. чрезвычайных и непредотвратимых обстоятельств, не подлежащих разумному контрол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Сторона, которая не в состоянии выполнить свои договорные обязательства в силу наступления обстоятельств непреодолимой силы, незамедлительно письменно информирует другую Сторону о начале и прекращении указанных обстоятельств, но в любом случае не позднее 3 (трех) рабочих дней после начала их действ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 xml:space="preserve">Неуведомление или несвоевременное уведомление о наступлении обстоятельств непреодолимой силы лишает соответствующую Сторону права на освобождение от ответственности за частичное или полное неисполнение обязательств по Договору по причине указанных обстоятельст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Если указанные обстоятельства продолжаются более 1 (одного) месяца, каждая Сторона имеет право на досрочное расторжение Договора. В этом случае Стороны до расторжения Договора производят взаиморасчеты.</w:t>
      </w:r>
    </w:p>
    <w:p>
      <w:pPr>
        <w:pStyle w:val="Heading1"/>
        <w:keepNext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се приложения, дополнения, изменения к Договору, после подписания их уполномоченными лицами Сторон, становятся его неотъемлемой част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ся переписка и переговоры по вопросам, являющимся предметом Договора, ранее имевшие место между Сторонами, после заключения Договора теряют силу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В период оказания Услуг, предусмотренных Договором, Заказчик имеет право проверять ход и качество выполнения указанных Услуг без вмешательства в оперативно-хозяйственную деятельность Исполнител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Споры, возникающие в связи с неисполнением или ненадлежащим исполнением Сторонами обязательств по Договору и не урегулированные в ходе переговоров, подлежат рассмотрению в специализированном межрайоном экономическом суде г. Алматы в соответствии с законодательством Республики Казахста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К Договору прилагаются и являются неотъемлемой его частью:</w:t>
      </w:r>
    </w:p>
    <w:p>
      <w:pPr>
        <w:pStyle w:val="Normal"/>
        <w:numPr>
          <w:ilvl w:val="0"/>
          <w:numId w:val="2"/>
        </w:numPr>
        <w:spacing w:lineRule="auto" w:line="300" w:before="96" w:after="96"/>
        <w:jc w:val="both"/>
        <w:rPr/>
      </w:pPr>
      <w:r>
        <w:rPr/>
        <w:t>Приложение 1 – «Техническое задание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/>
        <w:t>Договор вступает в силу со дня его подписания обеими Сторонами и действует до полного выполнения Сторонами своих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/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keepNext w:val="false"/>
        <w:numPr>
          <w:ilvl w:val="0"/>
          <w:numId w:val="11"/>
        </w:numPr>
        <w:overflowPunct w:val="false"/>
        <w:autoSpaceDE w:val="false"/>
        <w:spacing w:before="120" w:after="0"/>
        <w:ind w:left="0" w:hanging="0"/>
        <w:jc w:val="center"/>
        <w:textAlignment w:val="baselin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Я, АДРЕСА, РЕКВИЗИТЫ И ПОДПИСИ СТОРОН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4"/>
        <w:gridCol w:w="4961"/>
      </w:tblGrid>
      <w:tr>
        <w:trPr>
          <w:trHeight w:val="3168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8"/>
            </w:tblGrid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Userinput1"/>
                      <w:b/>
                      <w:bCs/>
                      <w:color w:val="000000"/>
                      <w:sz w:val="18"/>
                      <w:szCs w:val="18"/>
                    </w:rPr>
                    <w:t>Товарищество с ограниченной ответственностью «Центр разработок»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Userinput1"/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>Юридический адрес: </w:t>
                  </w:r>
                  <w:r>
                    <w:rPr>
                      <w:rStyle w:val="Userinput1"/>
                      <w:color w:val="000000"/>
                      <w:sz w:val="18"/>
                      <w:szCs w:val="18"/>
                    </w:rPr>
                    <w:t>A05H0Y7 ,РК, г.Алматы, ул.Розыбакиева д.31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Фактический адрес: </w:t>
                  </w:r>
                  <w:r>
                    <w:rPr>
                      <w:rStyle w:val="Userinput1"/>
                      <w:color w:val="000000"/>
                      <w:sz w:val="18"/>
                      <w:szCs w:val="18"/>
                    </w:rPr>
                    <w:t>A05H0Y7 ,РК, г.Алматы, ул.Толе би, д.189Д, офис 103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тел./факс </w:t>
                  </w:r>
                  <w:r>
                    <w:rPr>
                      <w:rStyle w:val="Userinput1"/>
                      <w:color w:val="000000"/>
                      <w:sz w:val="18"/>
                      <w:szCs w:val="18"/>
                    </w:rPr>
                    <w:t>+7 (708) 1637163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Н </w:t>
                  </w:r>
                  <w:r>
                    <w:rPr>
                      <w:rStyle w:val="Userinput1"/>
                      <w:color w:val="000000"/>
                      <w:sz w:val="18"/>
                      <w:szCs w:val="18"/>
                    </w:rPr>
                    <w:t>150240021970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ИИК</w:t>
                  </w:r>
                  <w:r>
                    <w:rPr>
                      <w:rStyle w:val="Userinput1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Userinput1"/>
                      <w:color w:val="000000"/>
                      <w:sz w:val="18"/>
                      <w:szCs w:val="18"/>
                      <w:lang w:val="en-US"/>
                    </w:rPr>
                    <w:t>KZ376017131000015420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 </w:t>
                  </w:r>
                  <w:r>
                    <w:rPr>
                      <w:rStyle w:val="Userinput1"/>
                      <w:color w:val="000000"/>
                      <w:sz w:val="18"/>
                      <w:szCs w:val="18"/>
                    </w:rPr>
                    <w:t>АО «Народный Банк Казахстана»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БИК </w:t>
                  </w:r>
                  <w:r>
                    <w:rPr>
                      <w:rStyle w:val="Userinput1"/>
                      <w:color w:val="000000"/>
                      <w:sz w:val="18"/>
                      <w:szCs w:val="18"/>
                      <w:lang w:val="en-US"/>
                    </w:rPr>
                    <w:t>HSBKKZKX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Кбе </w:t>
                  </w:r>
                  <w:r>
                    <w:rPr>
                      <w:rStyle w:val="Userinput1"/>
                      <w:color w:val="000000"/>
                      <w:sz w:val="18"/>
                      <w:szCs w:val="18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шапова З.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Userinput1"/>
                      <w:color w:val="000000"/>
                      <w:sz w:val="18"/>
                      <w:szCs w:val="18"/>
                    </w:rPr>
                    <w:t>Личная подпись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Style w:val="StrongEmphasis"/>
                      <w:sz w:val="18"/>
                      <w:szCs w:val="18"/>
                    </w:rPr>
                    <w:t>Расшифровка подписи (инициал имени и фамилия)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Userinput1"/>
                      <w:color w:val="000000"/>
                      <w:sz w:val="18"/>
                      <w:szCs w:val="18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5"/>
            </w:tblGrid>
            <w:tr>
              <w:trPr/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7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 № ___________</w:t>
      </w:r>
    </w:p>
    <w:p>
      <w:pPr>
        <w:pStyle w:val="Heading"/>
        <w:spacing w:before="0" w:after="240"/>
        <w:jc w:val="right"/>
        <w:rPr/>
      </w:pPr>
      <w:r>
        <w:rPr>
          <w:sz w:val="24"/>
          <w:szCs w:val="24"/>
        </w:rPr>
        <w:t>от «___» ____________ 201__ год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Style12"/>
        <w:numPr>
          <w:ilvl w:val="0"/>
          <w:numId w:val="10"/>
        </w:numPr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Оглавление технического задания</w:t>
      </w:r>
    </w:p>
    <w:p>
      <w:pPr>
        <w:pStyle w:val="Style12"/>
        <w:numPr>
          <w:ilvl w:val="0"/>
          <w:numId w:val="10"/>
        </w:numPr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дробное текстовое описание задания</w:t>
      </w:r>
    </w:p>
    <w:p>
      <w:pPr>
        <w:pStyle w:val="Style12"/>
        <w:ind w:left="1080" w:hanging="0"/>
        <w:rPr>
          <w:b/>
          <w:b/>
        </w:rPr>
      </w:pPr>
      <w:r>
        <w:rPr>
          <w:b/>
        </w:rPr>
        <w:t>Оценка технического задания</w:t>
      </w:r>
    </w:p>
    <w:p>
      <w:pPr>
        <w:pStyle w:val="Style12"/>
        <w:ind w:left="108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13"/>
        <w:gridCol w:w="1537"/>
        <w:gridCol w:w="1417"/>
        <w:gridCol w:w="1418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ЭТАПУ 1. Первичный функционал.</w:t>
            </w:r>
          </w:p>
        </w:tc>
      </w:tr>
      <w:tr>
        <w:trPr>
          <w:trHeight w:val="6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часа (т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.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г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 задач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 500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ind w:left="1080" w:hanging="0"/>
        <w:rPr/>
      </w:pPr>
      <w:r>
        <w:rPr>
          <w:b/>
        </w:rPr>
        <w:t>*Срок реализации __________ рабочих дн(я/ей)  с момента поступления предоплаты на расчетный счет исполнител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Style12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205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ИСПОЛНИТЕЛЯ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/>
                <w:lang w:val="en-US"/>
              </w:rPr>
              <w:t>__________________________________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___________________</w:t>
            </w:r>
            <w:r>
              <w:rPr>
                <w:rFonts w:eastAsia="Calibri"/>
                <w:lang w:val="en-US"/>
              </w:rPr>
              <w:t>/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/>
                <w:lang w:val="en-US"/>
              </w:rPr>
              <w:t>__________________________________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___________________</w:t>
            </w:r>
            <w:r>
              <w:rPr>
                <w:rFonts w:eastAsia="Calibri"/>
                <w:lang w:val="en-US"/>
              </w:rPr>
              <w:t>/_______________</w:t>
            </w:r>
          </w:p>
          <w:p>
            <w:pPr>
              <w:pStyle w:val="PlainText"/>
              <w:spacing w:lineRule="auto" w:line="240"/>
              <w:rPr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58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984"/>
        </w:tabs>
        <w:ind w:left="2984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984"/>
        </w:tabs>
        <w:ind w:left="2984" w:hanging="432"/>
      </w:pPr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984"/>
        </w:tabs>
        <w:ind w:left="2984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4"/>
        </w:tabs>
        <w:ind w:left="1474" w:hanging="510"/>
      </w:pPr>
      <w:rPr/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  <w:rPr/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Arial Unicode MS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120" w:after="12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before="120" w:after="12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2" w:leader="none"/>
        <w:tab w:val="left" w:pos="1440" w:leader="none"/>
        <w:tab w:val="left" w:pos="2304" w:leader="none"/>
        <w:tab w:val="left" w:pos="3456" w:leader="none"/>
      </w:tabs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52" w:leader="none"/>
        <w:tab w:val="left" w:pos="1440" w:leader="none"/>
        <w:tab w:val="left" w:pos="2304" w:leader="none"/>
        <w:tab w:val="left" w:pos="3456" w:leader="none"/>
      </w:tabs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  <w:tab w:val="left" w:pos="1440" w:leader="none"/>
        <w:tab w:val="left" w:pos="2304" w:leader="none"/>
        <w:tab w:val="left" w:pos="3456" w:leader="none"/>
      </w:tabs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52" w:leader="none"/>
        <w:tab w:val="left" w:pos="1440" w:leader="none"/>
        <w:tab w:val="left" w:pos="2304" w:leader="none"/>
        <w:tab w:val="left" w:pos="3456" w:leader="none"/>
      </w:tabs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2" w:leader="none"/>
        <w:tab w:val="left" w:pos="1440" w:leader="none"/>
        <w:tab w:val="left" w:pos="2304" w:leader="none"/>
        <w:tab w:val="left" w:pos="3456" w:leader="none"/>
      </w:tabs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2" w:leader="none"/>
        <w:tab w:val="left" w:pos="1440" w:leader="none"/>
        <w:tab w:val="left" w:pos="2304" w:leader="none"/>
        <w:tab w:val="left" w:pos="3456" w:leader="none"/>
      </w:tabs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Arial Unicode MS"/>
      <w:b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 CYR" w:hAnsi="Times New Roman CYR" w:cs="Times New Roman CYR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Style7">
    <w:name w:val="Текст примечания Знак"/>
    <w:qFormat/>
    <w:rPr>
      <w:szCs w:val="24"/>
    </w:rPr>
  </w:style>
  <w:style w:type="character" w:styleId="Style8">
    <w:name w:val="Тема примечания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sz w:val="24"/>
      <w:szCs w:val="24"/>
    </w:rPr>
  </w:style>
  <w:style w:type="character" w:styleId="Userinput1">
    <w:name w:val="user_input1"/>
    <w:qFormat/>
    <w:rPr>
      <w:color w:val="0A46C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60"/>
      <w:jc w:val="both"/>
    </w:pPr>
    <w:rPr>
      <w:i/>
      <w:sz w:val="22"/>
      <w:szCs w:val="20"/>
    </w:rPr>
  </w:style>
  <w:style w:type="paragraph" w:styleId="Pagenumber1">
    <w:name w:val="page number"/>
    <w:basedOn w:val="Normal"/>
    <w:next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120" w:after="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autoSpaceDE w:val="false"/>
      <w:spacing w:before="120" w:after="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Calibri"/>
    </w:rPr>
  </w:style>
  <w:style w:type="paragraph" w:styleId="Style14">
    <w:name w:val="Продолжение списка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eastAsia="Calibri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15">
    <w:name w:val="Нумерованный список второго уровня"/>
    <w:basedOn w:val="Normal"/>
    <w:qFormat/>
    <w:pPr>
      <w:numPr>
        <w:ilvl w:val="0"/>
        <w:numId w:val="12"/>
      </w:numPr>
      <w:jc w:val="both"/>
    </w:pPr>
    <w:rPr>
      <w:szCs w:val="20"/>
    </w:rPr>
  </w:style>
  <w:style w:type="paragraph" w:styleId="11">
    <w:name w:val="Название1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Текст документа"/>
    <w:basedOn w:val="Normal"/>
    <w:qFormat/>
    <w:pPr>
      <w:numPr>
        <w:ilvl w:val="0"/>
        <w:numId w:val="8"/>
      </w:numPr>
      <w:tabs>
        <w:tab w:val="clear" w:pos="708"/>
      </w:tabs>
      <w:ind w:left="0" w:firstLine="720"/>
      <w:jc w:val="both"/>
    </w:pPr>
    <w:rPr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6"/>
      </w:numPr>
      <w:jc w:val="both"/>
    </w:pPr>
    <w:rPr>
      <w:szCs w:val="20"/>
    </w:rPr>
  </w:style>
  <w:style w:type="paragraph" w:styleId="12">
    <w:name w:val="Маркрованный список 1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120" w:after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Тема примечания"/>
    <w:basedOn w:val="Style10"/>
    <w:next w:val="Style10"/>
    <w:qFormat/>
    <w:pPr/>
    <w:rPr>
      <w:b/>
      <w:bCs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_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lineRule="auto" w:line="36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1:00Z</dcterms:created>
  <dc:creator>Романенко А.А.</dc:creator>
  <dc:description/>
  <cp:keywords>оказание услуг консультации разработка ПО</cp:keywords>
  <dc:language>en-US</dc:language>
  <cp:lastModifiedBy>Пользователь</cp:lastModifiedBy>
  <cp:lastPrinted>2018-11-12T15:27:00Z</cp:lastPrinted>
  <dcterms:modified xsi:type="dcterms:W3CDTF">2019-12-23T05:01:00Z</dcterms:modified>
  <cp:revision>2</cp:revision>
  <dc:subject>Оказание услуг Заказчику</dc:subject>
  <dc:title>Договор на разработку ПО</dc:title>
</cp:coreProperties>
</file>