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техническому сопровождению и консультаций по использованию системы ПО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Алматы           </w:t>
        <w:tab/>
        <w:tab/>
        <w:tab/>
        <w:tab/>
        <w:t xml:space="preserve">      </w:t>
        <w:tab/>
        <w:tab/>
        <w:t xml:space="preserve">    «    » _____________ 20__ года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9"/>
        <w:rPr/>
      </w:pPr>
      <w:r>
        <w:rPr>
          <w:b w:val="false"/>
        </w:rPr>
        <w:t xml:space="preserve">________________________________________________, именуемое в дальнейшем </w:t>
      </w:r>
      <w:r>
        <w:rPr/>
        <w:t>«Заказчик»</w:t>
      </w:r>
      <w:r>
        <w:rPr>
          <w:b w:val="false"/>
        </w:rPr>
        <w:t xml:space="preserve">, в лице  ______________________________________________, действующего на основании ___________________________, с одной стороны, и ТОО «Центр Разработок», именуемое в дальнейшем </w:t>
      </w:r>
      <w:r>
        <w:rPr/>
        <w:t>«Исполнитель»</w:t>
      </w:r>
      <w:r>
        <w:rPr>
          <w:b w:val="false"/>
        </w:rPr>
        <w:t>, в лице директора Кашаповой Зарины Геннадьевны,  действующего на основании Устава, с другой стороны, далее вместе именуемые «Стороны», заключили настоящий договор о нижеследующем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1.ПРЕДМЕТ И СУММА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Исполнитель обязуется оказать услуги по техническому сопровождению и консультированию по использованию системы разработанного программного обеспечения, а Заказчик обязуется принять и оплатить и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имость оказываемых услуг устанавливается в размере ____________ тенге в месяц, куда входит ________ рабочих часов, стоимость каждого дополнительного часа _____________ (_____________________________) тенге в 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имость услуг включает в себя: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по работе с программой 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 по телефону, электронной почте, онлайн-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нджерам. </w:t>
      </w: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ru-RU"/>
        </w:rPr>
        <w:t>с периодом ответа за запрос до 1 часа в будние дни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ройка программы (кроме разработки нового функционала) в течении 1 рабочего дн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вещение о выходе обновлений с описанием обновившегося функционала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Программы в течении 5 рабочих дней с момента подтверждения необходимости обновлять.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ы по доработке функционала программы, разработке дополнительных отчетов и обработок. По предварительному согласованию, не более _______ час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, не входящие в перечень услуг п.1.3. согласовываются отдельно, путем составления тех. задания и фиксируются (</w:t>
      </w:r>
      <w:r>
        <w:rPr>
          <w:color w:val="C00000"/>
        </w:rPr>
        <w:t>отображаются</w:t>
      </w:r>
      <w:r>
        <w:rPr/>
        <w:t xml:space="preserve">) дополнительными письменными соглашениями обоих сторон, являющимися неотъемлемой частью данно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ФОРМА И ПОРЯДОК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плата услуг по Договору производится в течение 5 банковских дней с момента выставления счета на оплат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чет на оплату выставляется согласно выполненным заявкам, которые были отправлены по электронной поч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 соглашению Сторон могут быть предусмотрены иной порядок и форма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РОКИ ОКАЗАНИЯ И ПРИЕМКА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Исполнитель обязуется оказать услуги в течение 1 рабочего дня с момента поступления заявки на электронную почту </w:t>
      </w:r>
      <w:r>
        <w:rPr>
          <w:i/>
          <w:u w:val="single"/>
          <w:lang w:val="en-US"/>
        </w:rPr>
        <w:t>servise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r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kz</w:t>
      </w:r>
      <w:r>
        <w:rPr/>
        <w:t>, либо поданные по средствам иного вида связи с обязательным дублированием заявки на электронную почту в тот же день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Приемка оказанных услуг по Договору при отсутствии претензий к их качеству производится путем оформления соответствующего акта выполненных работ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В случае отказа от подписания акта выполненных работ, Заказчик обязуется направить Исполнителю в течение 2 рабочих дней соответствующую претензию, с полным перечнем причин отказа. Непредставление указанной претензии в указанные сроки свидетельствуют о приемке услуг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В случае обнаружения недостатков после приемки оказанных услуг в период действия гарантии качества, согласно главы 5 Договора, Исполнитель обязан устранить недостатки в течение 5 рабочих дней с момента такого уведомления и предоставления запрошенных Исполнителем доступов к программному обеспечению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В случае не предоставления Заказчиком запрошенных  доступов к программному обеспечению исправление выявленных недостатков осуществляться не может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  <w:t>4.ПРАВА И ОБЯЗАННОСТИ СТОРОН.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4.1. Исполнитель обязуетс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казать услуги Заказчику надлежащего качества, в объеме, порядке и сроки, определенные Договором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еспечить сохранность оборудования/материалов/документов Заказчика, переданного Исполнителю для оказания услуг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 желанию Заказчика консультировать его персонал в отношении порядка пользования услугами, их свойств и особенностей;</w:t>
      </w:r>
    </w:p>
    <w:p>
      <w:pPr>
        <w:pStyle w:val="TextBody"/>
        <w:jc w:val="both"/>
        <w:rPr/>
      </w:pPr>
      <w:r>
        <w:rPr/>
        <w:t>4.2.Заказчик обязуется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плачивать услуги в соответствии с условиями настоящего договор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нять оказанные услуги, если они оказаны в надлежащем качестве, объеме и сроки, указанные в Договор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беспечить беспрепятственный доступ специалистов Исполнителя к оборудованию/материалам/документам, необходимым для исполнения условий Договор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назначить внутренним приказом лицо, ответственное за подачу заявок и прием работ Исполнителя и копию приказа направить Исполнителю. </w:t>
      </w:r>
    </w:p>
    <w:p>
      <w:pPr>
        <w:pStyle w:val="TextBody"/>
        <w:ind w:left="141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  <w:t>4.3.Исполнитель вправ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тказать в исполнении услуг в случае несвоевременной оплат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казать услуги досрочно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тказаться от исполнения обязательств по Договору при условии нарушения пунктов данного договора;</w:t>
      </w:r>
    </w:p>
    <w:p>
      <w:pPr>
        <w:pStyle w:val="TextBody"/>
        <w:jc w:val="both"/>
        <w:rPr/>
      </w:pPr>
      <w:r>
        <w:rPr/>
        <w:t>4.4.Заказчик вправ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тказаться от исполнения Договора и потребовать возмещения убытков, если Исполнитель не приступает своевременно к исполнению Договор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существлять контроль над ходом и качеством оказываемых услуг, соблюдением сроков их предоставления, не вмешиваясь при этом в оперативно-хозяйственную деятельность Исполнителя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отказаться от приемки услуг в случае, если их качество не соответствует условиям Договора;</w:t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5.ГАРАНТИИ ИСПОЛНИТЕЛЯ.</w:t>
      </w:r>
    </w:p>
    <w:p>
      <w:pPr>
        <w:pStyle w:val="TextBody"/>
        <w:ind w:left="2880" w:firstLine="720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both"/>
        <w:rPr/>
      </w:pPr>
      <w:r>
        <w:rPr/>
        <w:t xml:space="preserve"> </w:t>
      </w:r>
      <w:r>
        <w:rPr/>
        <w:t xml:space="preserve">5.1. Исполнитель гарантирует, что услуги будут оказаны в надлежащем качестве, объеме и сроки, предусмотренные Договором. </w:t>
      </w:r>
    </w:p>
    <w:p>
      <w:pPr>
        <w:pStyle w:val="TextBody"/>
        <w:ind w:left="426" w:hanging="426"/>
        <w:jc w:val="both"/>
        <w:rPr/>
      </w:pPr>
      <w:r>
        <w:rPr/>
        <w:t xml:space="preserve">5.2. Исполнитель </w:t>
      </w:r>
      <w:r>
        <w:rPr>
          <w:color w:val="000000"/>
        </w:rPr>
        <w:t xml:space="preserve">предоставляет Заказчику гарантию качества услуг, срок которой исчисляется с момента приемки оказанных услуг и действует в течении 6 месяцев, за исключением услуг, в отношении которых действующими в Республики Казахстан нормативно-правовыми или нормативно-техническими актами и документами уставлены более длительные сроки гарантии. </w:t>
      </w:r>
      <w:r>
        <w:rPr/>
        <w:t>В случае обнаружения недостатков после приемки оказанных услуг</w:t>
      </w:r>
      <w:r>
        <w:rPr>
          <w:color w:val="000000"/>
        </w:rPr>
        <w:t>, выявленных в период действия гарантии качества,</w:t>
      </w:r>
      <w:r>
        <w:rPr/>
        <w:t xml:space="preserve"> Исполнитель обязан за свой счет (безвозмездно) устранить эти недостатки в течение 5 дней с момента уведомления Заказчиком.</w:t>
      </w:r>
    </w:p>
    <w:p>
      <w:pPr>
        <w:pStyle w:val="TextBody"/>
        <w:ind w:left="426" w:hanging="426"/>
        <w:jc w:val="both"/>
        <w:rPr/>
      </w:pPr>
      <w:r>
        <w:rPr/>
        <w:t xml:space="preserve">5.3 В случае внесения изменений в программный код либо настройки программы специалистом не являющимся сотрудником ТОО «Центр разработок» гарантия считается недействительной и для исправления внесенных недостатков будет составляться доп.соглашение и оплачиваться отдельно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-37" w:hanging="0"/>
        <w:jc w:val="center"/>
        <w:rPr>
          <w:b/>
          <w:b/>
        </w:rPr>
      </w:pPr>
      <w:r>
        <w:rPr>
          <w:b/>
        </w:rPr>
        <w:t>6.ОТВЕТСТВЕННОСТЬ СТОРОН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both"/>
        <w:rPr/>
      </w:pPr>
      <w:r>
        <w:rPr/>
        <w:t>6.1. За нарушения Исполнителем сроков оказания услуг, предусмотренных Договором (в том числе Приложением), а также сроков, предоставленных для устранения недостатков результатов работ по Договору, Исполнитель уплачивает Заказчику неустойку в размере 0,1% от Цены Договора за каждый день допущенной просрочки, но не более 10% от суммы договора.</w:t>
      </w:r>
    </w:p>
    <w:p>
      <w:pPr>
        <w:pStyle w:val="TextBody"/>
        <w:ind w:left="426" w:hanging="426"/>
        <w:jc w:val="both"/>
        <w:rPr>
          <w:color w:val="000000"/>
        </w:rPr>
      </w:pPr>
      <w:r>
        <w:rPr>
          <w:color w:val="000000"/>
        </w:rPr>
        <w:t>6.2.</w:t>
      </w:r>
      <w:r>
        <w:rPr/>
        <w:t>За несвоевременную оплату оказанных услуг Заказчик уплачивает неустойку в размере 0,1% от Цены Договора за каждый день допущенной просрочки, но не более 10% от суммы договора.</w:t>
      </w:r>
    </w:p>
    <w:p>
      <w:pPr>
        <w:pStyle w:val="TextBody"/>
        <w:ind w:left="426" w:hanging="426"/>
        <w:jc w:val="both"/>
        <w:rPr/>
      </w:pPr>
      <w:r>
        <w:rPr>
          <w:color w:val="000000"/>
        </w:rPr>
        <w:t>6.3.Уплата неустойки не освобождает Исполнителя от выполнения обязательств по Договору или устранения замечаний.</w:t>
      </w:r>
    </w:p>
    <w:p>
      <w:pPr>
        <w:pStyle w:val="TextBody"/>
        <w:ind w:left="426" w:hanging="426"/>
        <w:jc w:val="both"/>
        <w:rPr/>
      </w:pPr>
      <w:r>
        <w:rPr>
          <w:color w:val="000000"/>
        </w:rPr>
        <w:t>6.4.Помимо ответственности, предусмотренной пунктами 6.1. и 6.2. Договора, Заказчик и  Исполнитель  несут ответственность, предусмотренную действующим законодательством Республики Казахстан.</w:t>
      </w:r>
    </w:p>
    <w:p>
      <w:pPr>
        <w:pStyle w:val="TextBody"/>
        <w:ind w:left="426" w:hanging="426"/>
        <w:jc w:val="both"/>
        <w:rPr/>
      </w:pPr>
      <w:r>
        <w:rPr/>
        <w:t>6.5.Заказчик при оплате Цены Договора имеет право удержать соответствующую сумму неустойки, если перед этим он письменно уведомил Исполнителя о предстоящем удержании.</w:t>
      </w:r>
    </w:p>
    <w:p>
      <w:pPr>
        <w:pStyle w:val="Normal"/>
        <w:autoSpaceDE w:val="false"/>
        <w:spacing w:before="120" w:after="0"/>
        <w:ind w:left="-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ФОРС-МАЖОР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оно являлось результатом форс-мажорных обстоятельств. Для целей настоящего Договора «форс-мажор» означает событие, неподвластное контролю со стороны Исполнителя, не связанное с просчетом или небрежностью Исполнителя и имеющее непредвиденный характер. Такие события могут включать, но не ограничиваться действиями, такими как: военные действия, природные и стихийные бедствия, эпидемии, карантин и эмбарго. При этом срок исполнения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TextBody"/>
        <w:ind w:left="426" w:hanging="426"/>
        <w:jc w:val="both"/>
        <w:rPr/>
      </w:pPr>
      <w:r>
        <w:rPr/>
        <w:t>7.2.Сторона, для которой создалась невозможность исполнения обязательств по договору, обязана о наступлении и прекращении вышеуказанных обстоятельств немедленно сообщить другой стороне в письменной форме или посредством телефонной, факсимильной связи, но не позднее 10 дней с момента их наступления. Несвоевременное извещение о наступлении обстоятельств непреодолимой силы лишает соответствующую сторону права ссылаться на них в будущем.</w:t>
      </w:r>
    </w:p>
    <w:p>
      <w:pPr>
        <w:pStyle w:val="21"/>
        <w:rPr/>
      </w:pPr>
      <w:r>
        <w:rPr/>
        <w:t>7.3.Надлежащим доказательством указанных выше обстоятельств и их продолжительности будут служить свидетельства соответствующих Торговых Палат.</w:t>
      </w:r>
    </w:p>
    <w:p>
      <w:pPr>
        <w:pStyle w:val="3"/>
        <w:ind w:left="426" w:hanging="426"/>
        <w:rPr/>
      </w:pPr>
      <w:r>
        <w:rPr/>
        <w:t xml:space="preserve">7.4. Если эти обстоятельства будут длиться более 6 месяцев, то каждая из сторон будет вправе аннулировать договор полностью или частично, и в этом случае ни одна из сторон не будет иметь права потребовать от другой стороны возмещения возможных убытков. </w:t>
      </w:r>
    </w:p>
    <w:p>
      <w:pPr>
        <w:pStyle w:val="3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8.ДОПОЛНИТЕЛЬНЫЕ УСЛОВИЯ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426" w:hanging="426"/>
        <w:rPr/>
      </w:pPr>
      <w:r>
        <w:rPr>
          <w:b w:val="false"/>
        </w:rPr>
        <w:t>8.1.Все изменения и дополнения к Договору действительны</w:t>
      </w:r>
      <w:r>
        <w:rPr>
          <w:b w:val="false"/>
          <w:lang w:val="en-US"/>
        </w:rPr>
        <w:t xml:space="preserve"> </w:t>
      </w:r>
      <w:r>
        <w:rPr>
          <w:b w:val="false"/>
        </w:rPr>
        <w:t>лишь в том случае, если они составлены в письменном виде и подписаны обеими сторонами.</w:t>
      </w:r>
    </w:p>
    <w:p>
      <w:pPr>
        <w:pStyle w:val="2"/>
        <w:ind w:left="426" w:hanging="426"/>
        <w:rPr/>
      </w:pPr>
      <w:r>
        <w:rPr>
          <w:b w:val="false"/>
        </w:rPr>
        <w:t>8.2.</w:t>
      </w:r>
      <w:r>
        <w:rPr/>
        <w:t xml:space="preserve"> </w:t>
      </w:r>
      <w:r>
        <w:rPr>
          <w:b w:val="false"/>
        </w:rPr>
        <w:t>Расторжение договора может иметь место по соглашению сторон либо по основаниям, предусмотренными договором или действующим гражданским законодательством Республики Казахстан.</w:t>
      </w:r>
      <w:r>
        <w:rPr>
          <w:b w:val="false"/>
          <w:color w:val="000000"/>
        </w:rPr>
        <w:t xml:space="preserve"> </w:t>
      </w:r>
    </w:p>
    <w:p>
      <w:pPr>
        <w:pStyle w:val="Heading"/>
        <w:ind w:left="426" w:hanging="426"/>
        <w:jc w:val="both"/>
        <w:rPr/>
      </w:pPr>
      <w:r>
        <w:rPr>
          <w:b w:val="false"/>
          <w:color w:val="000000"/>
        </w:rPr>
        <w:t>8.3.</w:t>
      </w:r>
      <w:r>
        <w:rPr>
          <w:b w:val="false"/>
        </w:rPr>
        <w:t>Заказчик и Исполнитель должны прилагать все усилия к тому, чтобы разрешить в процессе переговоров все разногласия и споры, возникающие между ними по Договору или в связи с ним. В случае, если Заказчик или  Исполнитель  не могут разрешить спор по договору, любая из сторон может потребовать решения этого вопроса в соответствии с законодательством Республики Казахстан. Споры, возникающие в связи с неисполнением или ненадлежащим исполнением Сторонами обязательств по Договору и не урегулированные в ходе переговоров, подлежат рассмотрению в специализированном межрайоном экономическом суде г. Алматы в соответствии с законодательством Республики Казахстан.</w:t>
      </w:r>
    </w:p>
    <w:p>
      <w:pPr>
        <w:pStyle w:val="2"/>
        <w:ind w:left="426" w:hanging="42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left="426" w:hanging="426"/>
        <w:rPr>
          <w:b w:val="false"/>
          <w:b w:val="false"/>
        </w:rPr>
      </w:pPr>
      <w:r>
        <w:rPr>
          <w:b w:val="false"/>
        </w:rPr>
        <w:t>8.5.Договор составлен в двух экземплярах, имеющих одинаковую юридическую силу.</w:t>
      </w:r>
    </w:p>
    <w:p>
      <w:pPr>
        <w:pStyle w:val="2"/>
        <w:ind w:left="426" w:hanging="426"/>
        <w:rPr>
          <w:b w:val="false"/>
          <w:b w:val="false"/>
        </w:rPr>
      </w:pPr>
      <w:r>
        <w:rPr>
          <w:b w:val="false"/>
        </w:rPr>
        <w:t>8.6.Во всем остальном, не предусмотренном Договором, Стороны руководствуются действующим гражданским законодательством Республики Казахстан.</w:t>
      </w:r>
    </w:p>
    <w:p>
      <w:pPr>
        <w:pStyle w:val="2"/>
        <w:ind w:left="426" w:hanging="426"/>
        <w:rPr>
          <w:b w:val="false"/>
          <w:b w:val="false"/>
        </w:rPr>
      </w:pPr>
      <w:r>
        <w:rPr>
          <w:b w:val="false"/>
        </w:rPr>
        <w:t>8.7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2"/>
        <w:ind w:left="426" w:hanging="426"/>
        <w:rPr>
          <w:b w:val="false"/>
          <w:b w:val="false"/>
          <w:color w:val="FF0000"/>
        </w:rPr>
      </w:pPr>
      <w:r>
        <w:rPr>
          <w:b w:val="false"/>
        </w:rPr>
        <w:t xml:space="preserve">8.8.Договор вступает в силу с _____________________ г. и действует в течение одного года. Если за 1 месяц до окончания срока действия договора не одна из сторон не уведомит другую сторону о желании прекратить договор, то срок действия договора автоматически считается бессрочным. </w:t>
      </w:r>
    </w:p>
    <w:p>
      <w:pPr>
        <w:pStyle w:val="2"/>
        <w:jc w:val="center"/>
        <w:rPr>
          <w:b w:val="false"/>
          <w:b w:val="false"/>
          <w:color w:val="FF0000"/>
          <w:sz w:val="16"/>
        </w:rPr>
      </w:pPr>
      <w:r>
        <w:rPr>
          <w:b w:val="false"/>
          <w:color w:val="FF0000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jc w:val="center"/>
        <w:rPr/>
      </w:pPr>
      <w:r>
        <w:rPr/>
        <w:t>9.ЮРИДИЧЕСКИЕ АДРЕСА И РЕКВИЗИТЫ СТОРОН</w:t>
      </w:r>
      <w:r>
        <w:rPr>
          <w:b w:val="false"/>
        </w:rPr>
        <w:t>.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770"/>
      </w:tblGrid>
      <w:tr>
        <w:trPr>
          <w:trHeight w:val="1098" w:hRule="atLeast"/>
        </w:trPr>
        <w:tc>
          <w:tcPr>
            <w:tcW w:w="5179" w:type="dxa"/>
            <w:tcBorders/>
          </w:tcPr>
          <w:p>
            <w:pPr>
              <w:pStyle w:val="TextBodyIndent"/>
              <w:ind w:left="742" w:right="-1" w:hanging="742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ЗАКАЗЧИК:</w:t>
            </w:r>
          </w:p>
          <w:p>
            <w:pPr>
              <w:pStyle w:val="TextBodyIndent"/>
              <w:ind w:right="-1" w:hanging="0"/>
              <w:rPr/>
            </w:pPr>
            <w:r>
              <w:rPr/>
            </w:r>
          </w:p>
          <w:p>
            <w:pPr>
              <w:pStyle w:val="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ind w:left="426" w:hanging="42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</w:t>
            </w:r>
          </w:p>
          <w:p>
            <w:pPr>
              <w:pStyle w:val="TextBodyIndent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TextBodyIndent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  <w:t>ТОО «Центр разработок»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г. Алматы, ул. Розыбакиева, д. 31а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БИН 150240021970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ИИК KZ36926180219J670000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в АО Казкоммерцбанк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БИК K</w:t>
            </w:r>
            <w:r>
              <w:rPr>
                <w:lang w:val="en-US"/>
              </w:rPr>
              <w:t>ZKOKZKX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/>
            </w:pPr>
            <w:r>
              <w:rPr>
                <w:b/>
              </w:rPr>
              <w:t xml:space="preserve">Кашапова З.Г. </w:t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TextBodyInden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3"/>
        </w:tabs>
        <w:ind w:left="1413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56"/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2:00Z</dcterms:created>
  <dc:creator>Zhandos</dc:creator>
  <dc:description/>
  <dc:language>en-US</dc:language>
  <cp:lastModifiedBy>Пользователь</cp:lastModifiedBy>
  <cp:lastPrinted>2016-06-17T14:45:00Z</cp:lastPrinted>
  <dcterms:modified xsi:type="dcterms:W3CDTF">2019-12-23T05:22:00Z</dcterms:modified>
  <cp:revision>3</cp:revision>
  <dc:subject/>
  <dc:title>Договор оказания услуг</dc:title>
</cp:coreProperties>
</file>